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321"/>
        <w:gridCol w:w="2224"/>
        <w:gridCol w:w="501"/>
        <w:gridCol w:w="2269"/>
        <w:gridCol w:w="2321"/>
      </w:tblGrid>
      <w:tr>
        <w:trPr>
          <w:trHeight w:val="360" w:hRule="atLeast"/>
        </w:trPr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1.liga muži - Zápa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8/2019</w:t>
            </w:r>
          </w:p>
        </w:tc>
      </w:tr>
      <w:tr>
        <w:trPr>
          <w:trHeight w:val="21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sk-SK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sk-SK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Základná časť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Odvetná časť</w:t>
            </w:r>
          </w:p>
        </w:tc>
      </w:tr>
      <w:tr>
        <w:trPr>
          <w:trHeight w:val="24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.9.2018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.11.2018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6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7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3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8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10.2018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11.2018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4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9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5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0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6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1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.10.2018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12.2018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7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2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8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3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9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4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10.2018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.12.2018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0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5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1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6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2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7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.11.2018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1.2019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3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8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ŠKP Štart Bratislava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Mvs Karlovka BA B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4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29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ľno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M SPU Nitra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15.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30.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BK Žiar nad Hrono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K Iskra Petržalk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372"/>
        <w:gridCol w:w="1635"/>
        <w:gridCol w:w="741"/>
        <w:gridCol w:w="511"/>
        <w:gridCol w:w="2307"/>
        <w:gridCol w:w="2368"/>
      </w:tblGrid>
      <w:tr>
        <w:trPr>
          <w:trHeight w:val="360" w:hRule="atLeast"/>
        </w:trPr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1.liga muži - Východ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8/2019</w:t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sk-SK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sk-SK"/>
              </w:rPr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Základná časť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Odvetná časť</w:t>
            </w:r>
          </w:p>
        </w:tc>
      </w:tr>
      <w:tr>
        <w:trPr>
          <w:trHeight w:val="240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.9.2018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.11.2018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6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7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3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8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10.2018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11.2018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4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9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5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0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6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1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.10.2018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12.2018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7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2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8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3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9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4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10.2018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.12.2018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0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5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1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6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2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7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.11.2018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1.2019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3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8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U Prešov ISKRA Svit B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Dolný Kubín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4.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  <w:tc>
          <w:tcPr>
            <w:tcW w:w="2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29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P BBC Banská Bystrica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K Slovenský Orol Levoča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15.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30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cademic ŽU Žilin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B Slávia TU Koš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905"/>
        <w:gridCol w:w="63"/>
        <w:gridCol w:w="887"/>
        <w:gridCol w:w="1942"/>
        <w:gridCol w:w="766"/>
        <w:gridCol w:w="1788"/>
      </w:tblGrid>
      <w:tr>
        <w:trPr>
          <w:trHeight w:val="36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35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1.liga muži - o 1.-6.miesto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8/2019</w:t>
            </w:r>
          </w:p>
        </w:tc>
      </w:tr>
      <w:tr>
        <w:trPr>
          <w:trHeight w:val="80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sk-SK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sk-SK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Základná časť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Odvetná časť</w:t>
            </w:r>
          </w:p>
        </w:tc>
      </w:tr>
      <w:tr>
        <w:trPr>
          <w:trHeight w:val="24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1.2019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.3.2019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6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7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3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8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2.2019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3.2019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4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9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5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0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6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1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.2.2019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4.2019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7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2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8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3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9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4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2.2019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4.2019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0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5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1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6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2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7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3.2019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4.2019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3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8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4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9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5.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30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912"/>
        <w:gridCol w:w="958"/>
        <w:gridCol w:w="1958"/>
        <w:gridCol w:w="772"/>
        <w:gridCol w:w="1802"/>
      </w:tblGrid>
      <w:tr>
        <w:trPr>
          <w:trHeight w:val="360" w:hRule="atLeast"/>
        </w:trPr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1.liga muži - o 7.-11.miest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8/2019</w:t>
            </w:r>
          </w:p>
        </w:tc>
      </w:tr>
      <w:tr>
        <w:trPr>
          <w:trHeight w:val="8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sk-SK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sk-SK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Základná čas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Odvetná časť</w:t>
            </w:r>
          </w:p>
        </w:tc>
      </w:tr>
      <w:tr>
        <w:trPr>
          <w:trHeight w:val="24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1.20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.3.201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6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7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3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8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2.20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3.201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4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9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5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0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6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1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.2.20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4.201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7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2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8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3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9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4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2.20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4.201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0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5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1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6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2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7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3.20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4.2019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3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8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4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9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5.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30.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ín finálového turnaja (1-4, 2-3 + o 1.,3.miesto):  11.-12.05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14:00Z</dcterms:created>
  <dc:creator>Owner</dc:creator>
  <dc:description/>
  <cp:keywords/>
  <dc:language>en-US</dc:language>
  <cp:lastModifiedBy>Owner</cp:lastModifiedBy>
  <dcterms:modified xsi:type="dcterms:W3CDTF">2018-08-04T15:42:00Z</dcterms:modified>
  <cp:revision>7</cp:revision>
  <dc:subject/>
  <dc:title/>
</cp:coreProperties>
</file>