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2044"/>
        <w:gridCol w:w="2044"/>
        <w:gridCol w:w="452"/>
        <w:gridCol w:w="2120"/>
        <w:gridCol w:w="1976"/>
      </w:tblGrid>
      <w:tr>
        <w:trPr>
          <w:trHeight w:val="360" w:hRule="atLeast"/>
        </w:trPr>
        <w:tc>
          <w:tcPr>
            <w:tcW w:w="45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sk-SK"/>
              </w:rPr>
              <w:t>Vyžrebovanie súťaže:</w:t>
            </w:r>
          </w:p>
        </w:tc>
        <w:tc>
          <w:tcPr>
            <w:tcW w:w="25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sk-SK"/>
              </w:rPr>
              <w:t>DL Juniori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sk-SK"/>
              </w:rPr>
              <w:t>2016/2017</w:t>
            </w:r>
          </w:p>
        </w:tc>
      </w:tr>
      <w:tr>
        <w:trPr>
          <w:trHeight w:val="22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sk-SK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Základná časť</w:t>
            </w:r>
          </w:p>
        </w:tc>
      </w:tr>
      <w:tr>
        <w:trPr>
          <w:trHeight w:val="203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5.10.2016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6.10.2016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A Prievidza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Handlová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anská Bystrica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BK Junior Levice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anská Bystrica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Junior Komárno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oľno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Junior Komárno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oľno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BK Junior Levice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BK Humenné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Iskra Svit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BK Humenné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04 AC LB Spiš.N.V.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KB Košice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04 AC LB Spiš.N.V.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KB Košice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Iskra Svit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IMC Slovakia P.Bystrica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Karlovka Bratislav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2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IMC Slovakia P.Bystrica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PSA Inter Bratislava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ktoria Žilina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PSA Inter Bratislav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3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ktoria Žilina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Karlovka Bratislava</w:t>
            </w:r>
          </w:p>
        </w:tc>
      </w:tr>
      <w:tr>
        <w:trPr>
          <w:trHeight w:val="203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9.10.2016</w:t>
            </w:r>
          </w:p>
        </w:tc>
        <w:tc>
          <w:tcPr>
            <w:tcW w:w="20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0.10.2016</w:t>
            </w:r>
          </w:p>
        </w:tc>
        <w:tc>
          <w:tcPr>
            <w:tcW w:w="1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4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Karlovka Bratislava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PSA Inter Bratislav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5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Iskra Svit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IMC Slovakia P.Bystric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1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Iskra Svit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ktoria Žilina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6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04 AC LB Spiš.N.V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ktoria Žilin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2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04 AC LB Spiš.N.V.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IMC Slovakia P.Bystrica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7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BK Junior Levice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BK Humenné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3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BK Junior Levice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KB Košice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8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Junior Komárno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KB Košice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4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Junior Komárno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BK Humenné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9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A Prievidza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anská Bystric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5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A Prievidza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oľno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0.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Handlová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oľno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6.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Handlová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anská Bystrica</w:t>
            </w:r>
          </w:p>
        </w:tc>
      </w:tr>
      <w:tr>
        <w:trPr>
          <w:trHeight w:val="203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2.11.2016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3.11.2016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7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anská Bystrica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oľno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8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BK Humenné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A Prievidz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4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BK Humenné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Handlová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9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KB Košice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Handlová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5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KB Košice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A Prievidza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0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IMC Slovakia P.Bystrica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BK Junior Levice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6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IMC Slovakia P.Bystrica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Junior Komárno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1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ktoria Žilina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Junior Komárno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7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ktoria Žilina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BK Junior Levice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2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Karlovka Bratislava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Iskra Svit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8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Karlovka Bratislava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04 AC LB Spiš.N.V.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3.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PSA Inter Bratislava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04 AC LB Spiš.N.V.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9.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PSA Inter Bratislava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Iskra Svit</w:t>
            </w:r>
          </w:p>
        </w:tc>
      </w:tr>
      <w:tr>
        <w:trPr>
          <w:trHeight w:val="203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6.11.2016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7.11.2016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0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Iskra Svit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04 AC LB Spiš.N.V.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1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BK Junior Levice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Karlovka Bratislav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7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BK Junior Levice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PSA Inter Bratislava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2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Junior Komárno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PSA Inter Bratislav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8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Junior Komárno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Karlovka Bratislava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3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A Prievidza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IMC Slovakia P.Bystric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9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A Prievidza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ktoria Žilina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4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Handlová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ktoria Žilin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0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Handlová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IMC Slovakia P.Bystrica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5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anská Bystrica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BK Humenné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1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anská Bystrica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KB Košice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6.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oľno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KB Košice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2.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oľno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BK Humenné</w:t>
            </w:r>
          </w:p>
        </w:tc>
      </w:tr>
      <w:tr>
        <w:trPr>
          <w:trHeight w:val="203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2.2016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12.2016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3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BK Humenné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KB Košice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4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IMC Slovakia P.Bystrica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anská Bystric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0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IMC Slovakia P.Bystrica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oľno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5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ktoria Žilina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oľno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1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ktoria Žilina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anská Bystrica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6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Karlovka Bratislava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A Prievidz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2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Karlovka Bratislava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Handlová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7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PSA Inter Bratislava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Handlová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3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PSA Inter Bratislava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A Prievidza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8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Iskra Svit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BK Junior Levice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4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Iskra Svit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Junior Komárno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9.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04 AC LB Spiš.N.V.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Junior Komárno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5.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04 AC LB Spiš.N.V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BK Junior Levice</w:t>
            </w:r>
          </w:p>
        </w:tc>
      </w:tr>
      <w:tr>
        <w:trPr>
          <w:trHeight w:val="203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1.2017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2017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6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BK Junior Levice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Junior Komárno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7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A Prievidza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Iskra Svit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3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A Prievidza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04 AC LB Spiš.N.V.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8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Handlová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04 AC LB Spiš.N.V.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4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Handlová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Iskra Svit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9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anská Bystrica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Karlovka Bratislav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5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anská Bystrica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PSA Inter Bratislava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0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oľno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PSA Inter Bratislav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6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oľno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Karlovka Bratislava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1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BK Humenné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IMC Slovakia P.Bystric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7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BK Humenné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ktoria Žilina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2.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KB Košice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ktoria Žilina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8.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KB Košice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IMC Slovakia P.Bystrica</w:t>
            </w:r>
          </w:p>
        </w:tc>
      </w:tr>
      <w:tr>
        <w:trPr>
          <w:trHeight w:val="203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1.1.2017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2.1.2017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9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IMC Slovakia P.Bystrica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ktoria Žilin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0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Karlovka Bratislava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BK Humenné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6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Karlovka Bratislava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KB Košice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1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PSA Inter Bratislava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KB Košice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7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PSA Inter Bratislava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BK Humenné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2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Iskra Svit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anská Bystric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8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Iskra Svit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oľno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3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04 AC LB Spiš.N.V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oľno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9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04 AC LB Spiš.N.V.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anská Bystrica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4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BK Junior Levice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A Prievidz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0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BK Junior Levice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Handlová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5.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Junior Komárno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Handlová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1.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Junior Komárno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A Prievidza</w:t>
            </w:r>
          </w:p>
        </w:tc>
      </w:tr>
      <w:tr>
        <w:trPr>
          <w:trHeight w:val="22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Odvetná časť</w:t>
            </w:r>
          </w:p>
        </w:tc>
      </w:tr>
      <w:tr>
        <w:trPr>
          <w:trHeight w:val="203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2.2017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.2.2017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2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Handlová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A Prievidz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3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Junior Komárno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anská Bystric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9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BK Junior Levice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anská Bystrica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4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BK Junior Levice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oľno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Junior Komárno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oľno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5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04 AC LB Spiš.N.V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BK Humenné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1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Iskra Svit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BK Humenné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6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Iskra Svit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KB Košice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2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04 AC LB Spiš.N.V.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KB Košice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7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PSA Inter Bratislava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IMC Slovakia P.Bystric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3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Karlovka Bratislava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IMC Slovakia P.Bystrica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8.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Karlovka Bratislava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ktoria Žilina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4.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PSA Inter Bratislava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ktoria Žilina</w:t>
            </w:r>
          </w:p>
        </w:tc>
      </w:tr>
      <w:tr>
        <w:trPr>
          <w:trHeight w:val="203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8.2.2017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9.2.2017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5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PSA Inter Bratislava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Karlovka Bratislav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6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ktoria Žilina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Iskra Svit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2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IMC Slovakia P.Bystrica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Iskra Svit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7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IMC Slovakia P.Bystrica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04 AC LB Spiš.N.V.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3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ktoria Žilina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04 AC LB Spiš.N.V.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8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KB Košice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BK Junior Levice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4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BK Humenné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BK Junior Levice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9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BK Humenné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Junior Komárno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5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KB Košice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Junior Komárno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0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oľno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A Prievidz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anská Bystrica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A Prievidza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1.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anská Bystrica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Handlová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7.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oľno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Handlová</w:t>
            </w:r>
          </w:p>
        </w:tc>
      </w:tr>
      <w:tr>
        <w:trPr>
          <w:trHeight w:val="203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3.2017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.3.2017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8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oľno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anská Bystric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9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Handlová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BK Humenné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25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A Prievidza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BK Humenné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20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A Prievidza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KB Košice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26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Handlová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KB Košice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21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Junior Komárno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IMC Slovakia P.Bystric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27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BK Junior Levice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IMC Slovakia P.Bystrica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22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BK Junior Levice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ktoria Žilin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28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Junior Komárno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ktoria Žilina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23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04 AC LB Spiš.N.V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Karlovka Bratislav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29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Iskra Svit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Karlovka Bratislava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24.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Iskra Svit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PSA Inter Bratislava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30.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04 AC LB Spiš.N.V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PSA Inter Bratislava</w:t>
            </w:r>
          </w:p>
        </w:tc>
      </w:tr>
      <w:tr>
        <w:trPr>
          <w:trHeight w:val="203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8.3.2017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9.3.2017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31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04 AC LB Spiš.N.V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Iskra Svit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32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PSA Inter Bratislava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BK Junior Levice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38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Karlovka Bratislava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BK Junior Levice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33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Karlovka Bratislava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Junior Komárno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39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PSA Inter Bratislava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Junior Komárno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34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ktoria Žilina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A Prievidz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40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IMC Slovakia P.Bystrica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A Prievidza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35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IMC Slovakia P.Bystrica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Handlová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41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ktoria Žilina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Handlová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36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KB Košice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anská Bystric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42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BK Humenné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anská Bystrica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37.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BK Humenné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oľno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43.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KB Košice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oľno</w:t>
            </w:r>
          </w:p>
        </w:tc>
      </w:tr>
      <w:tr>
        <w:trPr>
          <w:trHeight w:val="203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4.2017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4.2017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44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KB Košice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BK Humenné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45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oľno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IMC Slovakia P.Bystric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51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anská Bystrica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IMC Slovakia P.Bystrica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46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anská Bystrica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ktoria Žilin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52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oľno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ktoria Žilina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47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Handlová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Karlovka Bratislav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53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A Prievidza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Karlovka Bratislava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48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A Prievidza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PSA Inter Bratislav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54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Handlová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PSA Inter Bratislava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49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Junior Komárno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Iskra Svit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55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BK Junior Levice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Iskra Svit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50.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BK Junior Levice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04 AC LB Spiš.N.V.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56.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Junior Komárno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04 AC LB Spiš.N.V.</w:t>
            </w:r>
          </w:p>
        </w:tc>
      </w:tr>
      <w:tr>
        <w:trPr>
          <w:trHeight w:val="203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2.4.2017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3.4.2017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57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Junior Komárno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BK Junior Levice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58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04 AC LB Spiš.N.V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A Prievidz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64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Iskra Svit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A Prievidza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59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Iskra Svit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Handlová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65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04 AC LB Spiš.N.V.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Handlová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60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PSA Inter Bratislava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anská Bystric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66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Karlovka Bratislava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anská Bystrica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61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Karlovka Bratislava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oľno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67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PSA Inter Bratislava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oľno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62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ktoria Žilina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BK Humenné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68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IMC Slovakia P.Bystrica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BK Humenné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63.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IMC Slovakia P.Bystrica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KB Košice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69.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ktoria Žilina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KB Košice</w:t>
            </w:r>
          </w:p>
        </w:tc>
      </w:tr>
      <w:tr>
        <w:trPr>
          <w:trHeight w:val="203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5.2017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5.2017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70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ktoria Žilina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IMC Slovakia P.Bystric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71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KB Košice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Karlovka Bratislav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77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BK Humenné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Karlovka Bratislava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72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BK Humenné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PSA Inter Bratislav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78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KB Košice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PSA Inter Bratislava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73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oľno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Iskra Svit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79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anská Bystrica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Iskra Svit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74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anská Bystrica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04 AC LB Spiš.N.V.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80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oľno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04 AC LB Spiš.N.V.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75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Handlová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BK Junior Levice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81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A Prievidza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BK Junior Levice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76.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A Prievidza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Junior Komárno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82.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Handlová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 Junior Komár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left"/>
        <w:rPr>
          <w:rFonts w:cs="Arial"/>
          <w:szCs w:val="24"/>
        </w:rPr>
      </w:pPr>
      <w:r>
        <w:rPr/>
        <w:t>Finálový turnaj Majstrovstiev Slovenska:  19</w:t>
      </w:r>
      <w:r>
        <w:rPr>
          <w:rFonts w:cs="Arial"/>
          <w:szCs w:val="24"/>
        </w:rPr>
        <w:t>. - 21. 05. 2017</w:t>
      </w:r>
    </w:p>
    <w:p>
      <w:pPr>
        <w:pStyle w:val="Normal"/>
        <w:spacing w:before="0" w:after="200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sz w:val="24"/>
      <w:szCs w:val="20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54:00Z</dcterms:created>
  <dc:creator>pocitac</dc:creator>
  <dc:description/>
  <cp:keywords/>
  <dc:language>en-US</dc:language>
  <cp:lastModifiedBy>Owner</cp:lastModifiedBy>
  <dcterms:modified xsi:type="dcterms:W3CDTF">2016-08-06T12:48:00Z</dcterms:modified>
  <cp:revision>30</cp:revision>
  <dc:subject/>
  <dc:title/>
</cp:coreProperties>
</file>