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170"/>
        <w:gridCol w:w="2170"/>
        <w:gridCol w:w="391"/>
        <w:gridCol w:w="2307"/>
        <w:gridCol w:w="2036"/>
      </w:tblGrid>
      <w:tr>
        <w:trPr>
          <w:trHeight w:val="360" w:hRule="atLeast"/>
        </w:trPr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Vyžrebovanie súťaže:</w:t>
            </w:r>
          </w:p>
        </w:tc>
        <w:tc>
          <w:tcPr>
            <w:tcW w:w="2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Starší mini - Stred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  <w:t>2016/2017</w:t>
            </w:r>
          </w:p>
        </w:tc>
      </w:tr>
      <w:tr>
        <w:trPr>
          <w:trHeight w:val="22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ákladná časť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10.2016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10.201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11.2016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.11.201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1.2016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1.201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12.2016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.12.2016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1.201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.1.2017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29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dvetná časť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1.201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.1.2017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2.201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2.2017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3.201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.3.2017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3.201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.3.2017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</w:tr>
      <w:tr>
        <w:trPr>
          <w:trHeight w:val="229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4.2017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.4.2017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A Prievidza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BC Banská Bystric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.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.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ľno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BK Victoria Žilina</w:t>
            </w:r>
          </w:p>
        </w:tc>
      </w:tr>
      <w:tr>
        <w:trPr>
          <w:trHeight w:val="22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.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.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KM Dolný Kubín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MC Slovakia Pov.Byst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y-off</w:t>
      </w:r>
      <w:r>
        <w:rPr/>
        <w:t xml:space="preserve"> (doma-vonku, prvé zápasy sa hrajú vždy u nižšie umiestneného družstva po základnej časti, rozhoduje lepšia vzájomná bilancia z týchto zápasov, až tri zo zápasov môžu skončiť aj remízou):</w:t>
      </w:r>
    </w:p>
    <w:p>
      <w:pPr>
        <w:pStyle w:val="Normal"/>
        <w:spacing w:before="0" w:after="0"/>
        <w:rPr/>
      </w:pPr>
      <w:r>
        <w:rPr/>
        <w:t>29. 4. 2017    2-1, 4-3</w:t>
      </w:r>
    </w:p>
    <w:p>
      <w:pPr>
        <w:pStyle w:val="Normal"/>
        <w:spacing w:before="0" w:after="0"/>
        <w:rPr/>
      </w:pPr>
      <w:r>
        <w:rPr/>
        <w:t>13. 5. 2017    1-2, 3-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Majstrovstvá Slovenska:   26. - 28. 5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42:00Z</dcterms:created>
  <dc:creator>Juraj Panák</dc:creator>
  <dc:description/>
  <cp:keywords/>
  <dc:language>en-US</dc:language>
  <cp:lastModifiedBy>Owner</cp:lastModifiedBy>
  <dcterms:modified xsi:type="dcterms:W3CDTF">2016-08-21T12:25:00Z</dcterms:modified>
  <cp:revision>7</cp:revision>
  <dc:subject/>
  <dc:title/>
</cp:coreProperties>
</file>